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Anniversary, Open We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73685</wp:posOffset>
                </wp:positionV>
                <wp:extent cx="1727200" cy="1146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24635" cy="103632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pt;height:90.3pt;mso-wrap-distance-left:9.05pt;mso-wrap-distance-right:9.05pt;mso-wrap-distance-top:0pt;mso-wrap-distance-bottom:0pt;margin-top:-2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524635" cy="103632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270</wp:posOffset>
                </wp:positionH>
                <wp:positionV relativeFrom="paragraph">
                  <wp:posOffset>-59690</wp:posOffset>
                </wp:positionV>
                <wp:extent cx="1061085" cy="881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8520" cy="770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55pt;height:69.4pt;mso-wrap-distance-left:9.05pt;mso-wrap-distance-right:9.05pt;mso-wrap-distance-top:0pt;mso-wrap-distance-bottom:0pt;margin-top:-4.7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8520" cy="770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– 2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June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9330</wp:posOffset>
                </wp:positionH>
                <wp:positionV relativeFrom="paragraph">
                  <wp:posOffset>121920</wp:posOffset>
                </wp:positionV>
                <wp:extent cx="21653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9.6pt;mso-position-vertical-relative:text;margin-left:5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170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23</w:t>
            </w:r>
            <w:r>
              <w:rPr>
                <w:rFonts w:cs="Arial" w:ascii="Arial" w:hAnsi="Arial"/>
                <w:vertAlign w:val="superscript"/>
              </w:rPr>
              <w:t>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 24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 2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 26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i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dvice 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o talk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Phys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ley Hoare 10-12.30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ton 12.30-2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urse (10-1, tb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nes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and try our new Gym with specialist equipment and speak with Shukri Mansour, MD of Medicote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am-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ociety, 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ce 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o talk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ociet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xfordshire South &amp; Vale Citizens Advice Bureau, 10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rs Advice Da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ailable to talk 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shire Carers, 10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S Society, 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herapies Taster Day, </w:t>
            </w:r>
            <w:r>
              <w:rPr>
                <w:rFonts w:cs="Arial" w:ascii="Arial" w:hAnsi="Arial"/>
              </w:rPr>
              <w:t>from 10-1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e and try a FREE 15-30 minute taster inclu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sage, Reflexology,  Osteopath (10-12), Physiotherapy,  Auricular Acupuncture, Foot Ca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rmal bookable appointments all week, except Friday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– bookable appointment times 9am and 1pm onwards.                                     Come in and try a FREE taster between 10am – 1pm.</w:t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i&amp;rct=j&amp;q=&amp;esrc=s&amp;source=images&amp;cd=&amp;cad=rja&amp;uact=8&amp;docid=bBGCQKwbfXA-OM&amp;tbnid=3eyytSRgLg5kNM:&amp;ved=0CAUQjRw&amp;url=http%3A%2F%2Fjemimasjourney.co.uk%2Ffundraising-events%2Fother-fundraising-events%2Fbig-coffee-morning-at-your-housework%2F&amp;ei=dfNxU5ugOoeh7AaX8ICYDQ&amp;psig=AFQjCNGBgcbMN6sejz0bbf5HrrgINHI_-Q&amp;ust=140006315299760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uk/url?sa=i&amp;rct=j&amp;q=&amp;esrc=s&amp;source=images&amp;cd=&amp;cad=rja&amp;uact=8&amp;docid=bBGCQKwbfXA-OM&amp;tbnid=3eyytSRgLg5kNM:&amp;ved=0CAUQjRw&amp;url=http%3A%2F%2Fjemimasjourney.co.uk%2Ffundraising-events%2Fother-fundraising-events%2Fbig-coffee-morning-at-your-housework%2F&amp;ei=dfNxU5ugOoeh7AaX8ICYDQ&amp;psig=AFQjCNGBgcbMN6sejz0bbf5HrrgINHI_-Q&amp;ust=140006315299760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5:00Z</dcterms:created>
  <dc:creator>McDermott</dc:creator>
  <dc:description/>
  <cp:keywords/>
  <dc:language>en-US</dc:language>
  <cp:lastModifiedBy>Sue</cp:lastModifiedBy>
  <cp:lastPrinted>2011-11-25T14:31:00Z</cp:lastPrinted>
  <dcterms:modified xsi:type="dcterms:W3CDTF">2014-05-20T09:55:00Z</dcterms:modified>
  <cp:revision>4</cp:revision>
  <dc:subject/>
  <dc:title>Events Co-Ordinator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052611</vt:r8>
  </property>
  <property fmtid="{D5CDD505-2E9C-101B-9397-08002B2CF9AE}" pid="3" name="_AuthorEmail">
    <vt:lpwstr>Emma.Kahlon@asda.co.uk</vt:lpwstr>
  </property>
  <property fmtid="{D5CDD505-2E9C-101B-9397-08002B2CF9AE}" pid="4" name="_AuthorEmailDisplayName">
    <vt:lpwstr>Emma O'Driscoll</vt:lpwstr>
  </property>
  <property fmtid="{D5CDD505-2E9C-101B-9397-08002B2CF9AE}" pid="5" name="_EmailSubject">
    <vt:lpwstr>MS Awareness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